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24840</wp:posOffset>
                </wp:positionV>
                <wp:extent cx="1616710" cy="1234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1141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7.2pt;mso-wrap-distance-left:9.05pt;mso-wrap-distance-right:9.05pt;mso-wrap-distance-top:0pt;mso-wrap-distance-bottom:0pt;margin-top:-49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925" cy="1141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1524000" cy="1423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1199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37" r="-5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uiz Henrique Whi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2.1pt;mso-wrap-distance-left:9.05pt;mso-wrap-distance-right:9.05pt;mso-wrap-distance-top:0pt;mso-wrap-distance-bottom:0pt;margin-top:-2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1199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37" r="-5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8"/>
                          <w:szCs w:val="18"/>
                        </w:rPr>
                        <w:t>Luiz Henrique Whi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curso de Transmiss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080" w:right="1418" w:gutter="0" w:header="0" w:top="1418" w:footer="0" w:bottom="1418"/>
          <w:pgNumType w:fmt="decimal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idos de 1999, eis que surgiu a idéia de formar  um clube de antigomobilistas, tendo como base o veículo MP Lafer. As reuniões mensais que então realizávamos no Parque Tanguá  em Curitiba aos poucos foram tendo mais e mais adept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clube nasceu de fato na cidade da Lapa, no ano  2000, onde pela primeira vez  dirimiu-se uma polêmica por meio do voto secreto e assim escolheu-se o nome oficial. O  espírito democrático da velha Atenas tem desde então pautado todas  as decisões críticas de nossa associação, e tal qual o “Bill of Rights”, nosso primeiro estatuto também  foi alvo de discussões e votações. Eis que em 2001 registramo-lo oficialmente com o nome escolhido no ano anterior, na  Lapa. Abrimos nossas portas logo em seguida para demais veículos antigos órfãos de clubes, além do MP Lafer e do MG TD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simpatia e o entrosamento  com os demais clubes de antigomobilistas do estado foram também a marca registrada  do MP Lafer Auto Clube do Paraná  desde seu nascimento , o que fez com que  tivéssemos a idéia de organizar, ainda em 2002 um evento  de veículos antigos de âmbito estadual e, na seqüência, interestadual. À esta época fomos taxados de arrojados demais, corajosos demais e até mesmo de ousados demais, a despeito de nossa pouca idade. Mas quis a Providência Divina que tivéssemos sucesso e hoje, já partindo para a quinta edição daquele evento, somos reconhecidos em todo o território nacional e até mesmo no Uruguai e  Paraguai. Registramos nosso CNPJ e seguimos em frente. Tivemos, é verdade, alguns remadores que tentaram remar para outros rumos, mas nossa trajetória seguiu incólu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je, temos nosso site no ar (</w:t>
      </w:r>
      <w:hyperlink r:id="rId6">
        <w:r>
          <w:rPr>
            <w:rStyle w:val="InternetLink"/>
            <w:sz w:val="28"/>
            <w:szCs w:val="28"/>
          </w:rPr>
          <w:t>www.mplafer.com.br</w:t>
        </w:r>
      </w:hyperlink>
      <w:r>
        <w:rPr>
          <w:sz w:val="28"/>
          <w:szCs w:val="28"/>
        </w:rPr>
        <w:t xml:space="preserve">), o que nos abriu as portas internacionais e realizamos recentemente nossa segunda eleição, a oposição ganhou e isto vem provar que, além do clube mais simpático, somos também o mais democrático. Nossa intenção sempre foi a transparência, a qual jamais deixou de existir, até mesmo ouvindo e aceitando críticas. A transparência foi nossa plataforma nos dois mandatos seguidos para atingir o fim colimado e fortificar nossos ide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je a oposição é a situação e temos a certeza que o espírito democrático continuará a vivificar em nossas mentes, no sentido da serenidade, lealdade e solidariedade, o que é de se esperar de nossos novos dirigentes, a confiança a eles depositada pelos seus correligionários.</w:t>
        <w:br/>
        <w:br/>
        <w:t>Esperamos ainda, que a nova gestão mantenha nossas realizações conquistadas a duras penas e lutas. A propósito, temos recebido solicitações de outros grupos  de colecionadores de MP Lafer do Brasil interessados em usar nossa logomarca e nomenclatura oficial. Todos aqui a conhecem , uma feliz obra de  João Motter, nosso ex-diretor artístico que inspirou-se na velha Grã-Bretanha de onde veio o MG TD e na pátria amada Brasil, onde nasceu o MP Lafer numa feliz inspiração de Percival Lafer ao ver o lindo MG TD de seu gerente. Desta forma, pedimos a perpetuação destes símbolos, uma vez que já se encontram consagrados a nível nacional e internacional.</w:t>
        <w:br/>
      </w:r>
    </w:p>
    <w:p>
      <w:pPr>
        <w:sectPr>
          <w:type w:val="continuous"/>
          <w:pgSz w:w="11906" w:h="16838"/>
          <w:pgMar w:left="1080" w:right="1418" w:gutter="0" w:header="0" w:top="1418" w:footer="0" w:bottom="1418"/>
          <w:formProt w:val="false"/>
          <w:vAlign w:val="both"/>
          <w:textDirection w:val="lrTb"/>
          <w:docGrid w:type="default" w:linePitch="49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ste momento, passo ao meu sucessor, Alcido Edgar Reuter esta faixa que, como dizem os bispos, não é apenas um galardão alusivo ao clube, mas também  uma canga, símbolo das responsabilidades e dificuldades que encontrará no seu caminho de dois anos a fim de que tenha serenidade suficiente para  conduzir  os destinos da nossa associação por águias tranqüilas e também turbulentas que com certeza virão. </w:t>
      </w:r>
    </w:p>
    <w:sectPr>
      <w:type w:val="continuous"/>
      <w:pgSz w:w="11906" w:h="16838"/>
      <w:pgMar w:left="1080" w:right="1418" w:gutter="0" w:header="0" w:top="1418" w:footer="0" w:bottom="1418"/>
      <w:formProt w:val="false"/>
      <w:vAlign w:val="both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plafer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35:00Z</dcterms:created>
  <dc:creator>GRACI</dc:creator>
  <dc:description/>
  <cp:keywords/>
  <dc:language>en-US</dc:language>
  <cp:lastModifiedBy>a</cp:lastModifiedBy>
  <dcterms:modified xsi:type="dcterms:W3CDTF">2006-02-08T02:57:00Z</dcterms:modified>
  <cp:revision>5</cp:revision>
  <dc:subject/>
  <dc:title>     Nos idos de 1999, eis que surgiu a idéia de formar  um clube de antigomobilistas, tendo como base o veículo MP Lafer</dc:title>
</cp:coreProperties>
</file>